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sche Zusammensetzung des Warenkorbes für Leistungsberechtigte nach dem SGB II und SGB X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ltig: 01.01.2025 bis voraussichtlich 31.12.2025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3"/>
        <w:gridCol w:w="967"/>
        <w:gridCol w:w="1260"/>
        <w:gridCol w:w="900"/>
        <w:gridCol w:w="984"/>
        <w:gridCol w:w="996"/>
        <w:gridCol w:w="1080"/>
        <w:gridCol w:w="900"/>
        <w:gridCol w:w="1080"/>
        <w:gridCol w:w="900"/>
        <w:gridCol w:w="1102"/>
        <w:gridCol w:w="87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gelbedarf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ev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leinstehende oder alleinerziehende Leistungsberechtig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Ehegatten und Lebenspart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owie andere Leistungs-berechtigte, die in einem gemeinsamen Haushalt leben und gemeinsam wirtschaft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ü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rwachsene Leistungs-berechtigte, die keinen eigenen Haushalt führen, weil sie im Haushalt anderer Personen leb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ür Jugendliche von 14 bis unter 18 Jahr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Kinder von 6 bis unter 14 Jahr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Kinder bis unter 6 Jahren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elbedarfsstufe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elbedarfsstufe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elbedarfsstufe</w:t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elbedarfsstufe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elbedarfsstufe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elbedarfsstufe</w:t>
            </w:r>
            <w:r>
              <w:rPr>
                <w:rFonts w:cs="Arial" w:ascii="Arial" w:hAnsi="Arial"/>
              </w:rPr>
              <w:t xml:space="preserve"> 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3,-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6,- 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1,- 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1,- 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0,- 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7,- €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hrungsmittel, alkoholfreie Getränk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3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leidung und Schuh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en, Energie und Instandhalt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nausstattung, Haushaltsgeräte u. -gegenstän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ndheitspfle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eh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hrichtenübermittlung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, Unterhaltung, Kultu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erbergungs- und Gaststättenleistung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e Waren und Dienstleistungen, Hygien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Alle Angaben ohne Gewähr , 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solidarische-hilfe.de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Gefördert durch:  Senatorin für Arbeit , Soziales, Jugend und Integration</w:t>
      </w:r>
      <w:r>
        <w:rPr>
          <w:lang w:val="en-US" w:eastAsia="en-US"/>
        </w:rPr>
        <w:drawing>
          <wp:inline distT="0" distB="0" distL="0" distR="0">
            <wp:extent cx="2047875" cy="5232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ische-hilfe.d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4:00Z</dcterms:created>
  <dc:creator>Silke Lieder</dc:creator>
  <dc:description/>
  <cp:keywords/>
  <dc:language>en-US</dc:language>
  <cp:lastModifiedBy>Inge</cp:lastModifiedBy>
  <cp:lastPrinted>2018-01-29T10:55:00Z</cp:lastPrinted>
  <dcterms:modified xsi:type="dcterms:W3CDTF">2024-11-27T09:25:00Z</dcterms:modified>
  <cp:revision>5</cp:revision>
  <dc:subject/>
  <dc:title>Statistische Zusammensetzung des Warenkorbes für Leistungsberechtigte nach dem SGB II und SGB XII</dc:title>
</cp:coreProperties>
</file>